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ateWorld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omeBrew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orl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HomeBrew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omeBr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GateWorld, HomeBre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omeBrew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GateWorld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orl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orl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omeBrew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et, Suite E, Vacaville, California, 9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